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亳州市第十八中学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2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2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  <w:lang w:val="en-US" w:eastAsia="zh-CN"/>
        </w:rPr>
        <w:t>体育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2"/>
          <w:sz w:val="44"/>
          <w:szCs w:val="44"/>
        </w:rPr>
        <w:t>特长生招生方案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生项目及人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招生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）田径类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跳高、跳远、三级跳远、铅球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）足球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招生人数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人。各项目招生人数根据报考人数和生源质量情况确定，坚持特长突出的原则，未完成的计划数不再补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最终招生人数以市教育局下发招生计划为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一）报名时间、方式及地点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报名时间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（周六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:00—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（周日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逾期不再接受报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报名方式：网上报名（不接受其他报名方式）</w:t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640"/>
        <w:jc w:val="center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36825" cy="2303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3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二）网上上传报名材料及要求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学生本人近期免冠彩色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寸照片，格式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身份证、户口本户主以及本人页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初中学业水平考试准考证或体育考试准考证或理科实验操作准考证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．上传《亳州十八中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特长生报名表》和经毕业学校同意并盖印的《亳州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中考特长生推荐表》（表格可从学校网站下载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测试与录取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一）测试时间、地点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测试时必须携带身份证或户口本，初中学业水平考试准考证或体育考试准考证或理科实验操作准考证，《亳州十八中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特长生报名表》和经毕业学校同意并盖印的《亳州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中考特长生推荐表》原件。</w:t>
      </w:r>
    </w:p>
    <w:tbl>
      <w:tblPr>
        <w:tblW w:w="865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15"/>
        <w:gridCol w:w="1825"/>
        <w:gridCol w:w="18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测试项目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8:30-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专项测试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4:30-17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体育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基本素质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备注：所有报名参与测试的学生于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前到亳州十八中北门明德广场集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二）测试内容</w:t>
      </w:r>
    </w:p>
    <w:p>
      <w:pPr>
        <w:pStyle w:val="Style14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田径专项测试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、跳高、跳远、三级跳远、铅球（任选一项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足球专项测试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跑、一分钟颠球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传准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绕杆射门、实战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基本素质测试项目：男、女生同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和立定跳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通过专项测试的考生方能参加基本素质测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三）考核与录取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体育类专业测试将在市教育局基教科指导下组织实施，专项测试成绩与基本素质成绩在达到我校特长生专业课基础上，学校根据考考生自身条件（身高、体重）、项目的需求程度、专业招生要求按专项测试成绩综合确定考查对象，择优录取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测试成绩由学校测定，并上报市教育局，由市教育局按照中学特长生相关政策录取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拟录取名单将在亳州十八中校园网上公布，请及时关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：报名咨询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67889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教务处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咨询时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上午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:30-11:30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22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下午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4:30-17:30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亳州市第十八中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亳州十八中体育特长生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专项测试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最低成绩标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参照省市中学生田径运动会各单项成绩，同时结合我校的实际情况制定以下选拔体育特长生的最低成绩标准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96"/>
        <w:gridCol w:w="4098"/>
      </w:tblGrid>
      <w:tr>
        <w:trPr>
          <w:trHeight w:val="4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49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.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跳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跳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跳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48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铅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斤）</w:t>
            </w:r>
          </w:p>
        </w:tc>
      </w:tr>
      <w:tr>
        <w:trPr>
          <w:trHeight w:val="5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足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亳州十八中体育特长生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基本素质测试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最低成绩标准</w:t>
      </w:r>
    </w:p>
    <w:tbl>
      <w:tblPr>
        <w:tblW w:w="88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85"/>
        <w:gridCol w:w="395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8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备注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专项测试</w:t>
      </w:r>
      <w:r>
        <w:rPr>
          <w:rFonts w:ascii="宋体" w:hAnsi="宋体" w:cs="宋体"/>
          <w:kern w:val="0"/>
          <w:sz w:val="24"/>
          <w:szCs w:val="28"/>
        </w:rPr>
        <w:t>达不到最低标准不予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基本素质</w:t>
      </w:r>
      <w:r>
        <w:rPr>
          <w:rFonts w:ascii="宋体" w:hAnsi="宋体" w:cs="宋体"/>
          <w:kern w:val="0"/>
          <w:sz w:val="24"/>
          <w:szCs w:val="28"/>
        </w:rPr>
        <w:t>测试</w:t>
      </w:r>
      <w:r>
        <w:rPr>
          <w:rFonts w:ascii="宋体" w:hAnsi="宋体" w:cs="宋体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专项测试与基本素质都达标者，按专项测试成绩排名，择优录取。</w:t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46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亳州市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中考特长生推荐表</w:t>
      </w:r>
    </w:p>
    <w:tbl>
      <w:tblPr>
        <w:tblW w:w="9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1"/>
        <w:gridCol w:w="558"/>
        <w:gridCol w:w="416"/>
        <w:gridCol w:w="669"/>
        <w:gridCol w:w="416"/>
        <w:gridCol w:w="1423"/>
        <w:gridCol w:w="750"/>
        <w:gridCol w:w="224"/>
        <w:gridCol w:w="1949"/>
      </w:tblGrid>
      <w:tr>
        <w:trPr>
          <w:trHeight w:val="7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考准考证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学校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亳州市第十八中学</w:t>
            </w:r>
          </w:p>
        </w:tc>
      </w:tr>
      <w:tr>
        <w:trPr>
          <w:trHeight w:val="18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ˎ̥;Times New Roman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报考类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（在所选择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的类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后的方框内打钩，每人限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选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一项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）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 xml:space="preserve">体育类□   科技类□ </w:t>
            </w:r>
            <w:r>
              <w:rPr>
                <w:rFonts w:ascii="仿宋_GB2312;仿宋" w:hAnsi="仿宋_GB2312;仿宋" w:cs="ˎ̥;Times New Roman" w:eastAsia="仿宋_GB2312;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（在所选择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的类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别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后的方框内打钩，每人限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选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一项</w:t>
            </w:r>
            <w:r>
              <w:rPr>
                <w:rFonts w:ascii="仿宋_GB2312;仿宋" w:hAnsi="仿宋_GB2312;仿宋" w:cs="ˎ̥;Times New Roman" w:eastAsia="仿宋_GB2312;仿宋"/>
                <w:sz w:val="22"/>
                <w:szCs w:val="32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中学校推荐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生学校面试考核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  <w:tr>
        <w:trPr>
          <w:trHeight w:val="1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年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亳州</w:t>
      </w:r>
      <w:r>
        <w:rPr>
          <w:rFonts w:ascii="华文中宋" w:hAnsi="华文中宋" w:cs="华文中宋" w:eastAsia="华文中宋"/>
          <w:sz w:val="36"/>
          <w:szCs w:val="36"/>
        </w:rPr>
        <w:t>十八中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特长生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pacing w:before="0" w:after="468"/>
        <w:jc w:val="center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36"/>
          <w:u w:val="single"/>
        </w:rPr>
        <w:t>报名序号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118"/>
        <w:gridCol w:w="781"/>
        <w:gridCol w:w="758"/>
        <w:gridCol w:w="1237"/>
        <w:gridCol w:w="137"/>
        <w:gridCol w:w="981"/>
        <w:gridCol w:w="804"/>
        <w:gridCol w:w="1769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中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项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方面曾获奖励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8:00Z</dcterms:created>
  <dc:creator>Microsoft 帐户</dc:creator>
  <dc:description/>
  <dc:language>en-US</dc:language>
  <cp:lastModifiedBy>米豆水</cp:lastModifiedBy>
  <cp:lastPrinted>2024-06-05T10:16:00Z</cp:lastPrinted>
  <dcterms:modified xsi:type="dcterms:W3CDTF">2025-06-11T11:5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14E999754E058431CB689EC9FD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yYTQxZjQyOGQyN2Y4NWE1Y2Q2YWJlMGVkN2ViMTEiLCJ1c2VySWQiOiIxNTY1NTQ5ODA2In0=</vt:lpwstr>
  </property>
  <property fmtid="{D5CDD505-2E9C-101B-9397-08002B2CF9AE}" pid="5" name="commondata">
    <vt:lpwstr>commondata</vt:lpwstr>
  </property>
</Properties>
</file>